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August 11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nahan Pit Open Cut Permit #3287 Memorandum of Understanding (MOU) between Valley County and Phillips County concerning the future reclamation of Valley County Open Cut Permit #907, now referred to as Carnahan Pit Open Cut permit #3287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acquiring tax deed propert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SK ORDER AMENDMENT NUMBER THREE TASK ORDER FOR PHEP (Public Health Emergency Preparedness) TASK ORDER NUMBER 20-07-6-11-056-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46:00Z</dcterms:created>
  <dc:creator>Jo Strohmmen</dc:creator>
  <dc:description/>
  <cp:keywords/>
  <dc:language>en-US</dc:language>
  <cp:lastModifiedBy>VC Commissioners</cp:lastModifiedBy>
  <cp:lastPrinted>2021-08-04T08:36:00Z</cp:lastPrinted>
  <dcterms:modified xsi:type="dcterms:W3CDTF">2021-08-06T16:24:00Z</dcterms:modified>
  <cp:revision>6</cp:revision>
  <dc:subject/>
  <dc:title>BOARD OF COUNTY COMMISSIONERS</dc:title>
</cp:coreProperties>
</file>